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兽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豆芽卫生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苄基腺嘌呤等物质的公告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菠菜监督抽检项目包括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敌敌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醚甲环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氯氰菊酯和高效氟氯氰菊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豆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豆芽监督抽检项目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氯苯氧乙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莲花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莲花白（结球甘蓝）监督抽检项目包括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鸡蛋监督抽检项目包括地美硝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硝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（总量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香菇监督抽检项目包括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氨基阿维菌素苯甲酸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百菌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氯氰菊酯和高效氟氯氰菊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葱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基异柳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戊唑醇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韭菜监督抽检项目包括阿维菌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唑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啶虫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腐霉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氯氰菊酯和高效氟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乐果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豆腐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及其钠盐（以脱氢乙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丙酸及其钠盐、钙盐（以丙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/>
    <w:rPr>
      <w:rFonts w:cs="宋体;方正书宋_GBK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;DejaVu Sans" w:hAnsi="Times New Roman;DejaVu Sans" w:eastAsia="仿宋_GB2312" w:cs="Times New Roman;DejaVu Sans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37:00Z</dcterms:created>
  <dc:creator>微软用户</dc:creator>
  <dc:description/>
  <dc:language>en-US</dc:language>
  <cp:lastModifiedBy>admin</cp:lastModifiedBy>
  <cp:lastPrinted>2024-08-09T08:30:00Z</cp:lastPrinted>
  <dcterms:modified xsi:type="dcterms:W3CDTF">2024-08-21T17:39:55Z</dcterms:modified>
  <cp:revision>194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