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芹菜监督抽检项目包括三氯杀满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醚甲环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啶虫脒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芹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芹菜监督抽检项目包括阿维菌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氯氰菊酯和高效氟氯氰菊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茄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茄子监督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醚甲环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唑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氯氰菊酯和高效氟氯氰菊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瓜监督抽检项目包括敌敌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胺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姜监督抽检项目包括噻虫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吡虫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嗪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姜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醚甲环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>
      <w:rFonts w:cs="宋体;方正书宋_GBK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;DejaVu Sans" w:hAnsi="Times New Roman;DejaVu Sans" w:eastAsia="仿宋_GB2312" w:cs="Times New Roman;DejaVu Sans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7:00Z</dcterms:created>
  <dc:creator>微软用户</dc:creator>
  <dc:description/>
  <dc:language>en-US</dc:language>
  <cp:lastModifiedBy>admin</cp:lastModifiedBy>
  <cp:lastPrinted>2023-07-18T10:02:00Z</cp:lastPrinted>
  <dcterms:modified xsi:type="dcterms:W3CDTF">2024-08-13T10:36:59Z</dcterms:modified>
  <cp:revision>188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