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糖果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果冻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吸果冻（草莓老酸奶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吸果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蒟蒻果冻（蓝莓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园可吸果冻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爽口菓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爽吸吸果冻（葡萄味）监督抽检项目包括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蓝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硬质糖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味软糖（植物胶型凝胶糖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酸酸硬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沁芯薄荷味硬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质糖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弹劲到底橡皮糖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饮料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桃果肉复合果汁饮料监督抽检项目包括过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落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力能量维生素风味饮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量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椰星凉茶玉植物饮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生素运动饮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维生素饮料（加强牛磺酸）监督抽检项目包括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落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9-26T11:24:00Z</cp:lastPrinted>
  <dcterms:modified xsi:type="dcterms:W3CDTF">2024-08-08T08:42:20Z</dcterms:modified>
  <cp:revision>23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