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食糖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砂糖（分装）、白砂糖监督抽检项目包括二氧化硫残留量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饼干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饼干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鑫麦郎食品（酥性饼干）、营养早餐酥监督抽检项目包括过氧化值（以脂肪计），苯甲酸及其钠盐（以苯甲酸计），山梨酸及其钾盐（以山梨酸计），脱氢乙酸及其钠盐（以脱氢乙酸计），霉菌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糕点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糕点、面包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枣糕、红枣蛋糕、脆皮蛋糕、鸡蛋糕、麻饼、桃酥、老婆饼监督抽检项目包括酸价（以脂肪计），过氧化值（以脂肪计），苯甲酸及其钠盐（以苯甲酸计），山梨酸及其钾盐（以山梨酸计），脱氢乙酸及其钠盐（以脱氢乙酸计），丙酸及其钠盐、钙盐（以丙酸计），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糖精钠（以糖精计），甜蜜素（以环己基氨基磺酸计），霉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鲜花饼、南瓜饼、手撕馍块监督抽检项目包括酸价（以脂肪计），过氧化值（以脂肪计），苯甲酸及其钠盐（以苯甲酸计），山梨酸及其钾盐（以山梨酸计），脱氢乙酸及其钠盐（以脱氢乙酸计），丙酸及其钠盐、钙盐（以丙酸计），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糖精钠（以糖精计），甜蜜素（以环己基氨基磺酸计），菌落总数，大肠菌群，霉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1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3-09-26T16:50:00Z</cp:lastPrinted>
  <dcterms:modified xsi:type="dcterms:W3CDTF">2023-09-26T08:51:34Z</dcterms:modified>
  <cp:revision>185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B7188069A4914884F3B76CC10BED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