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抽签确定面试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行走在黑白之间</cp:lastModifiedBy>
  <cp:lastPrinted>2023-08-16T17:50:00Z</cp:lastPrinted>
  <dcterms:modified xsi:type="dcterms:W3CDTF">2023-08-16T10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9759EF3F417DA27378F88A0412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