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兽药最大残留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31650.1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兽药最大残留限量》等标准及产品明示标准和指标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48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土豆、土豆监督抽检项目包括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莲花白监督抽检项目包括甲胺磷、氧乐果、毒死蜱、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鸡蛋监督抽检项目包括地美硝唑、磺胺类（总量）、恩诺沙星、甲硝唑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cs="宋体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dc:language>en-US</dc:language>
  <cp:lastModifiedBy>狼者</cp:lastModifiedBy>
  <cp:lastPrinted>2023-07-18T10:02:00Z</cp:lastPrinted>
  <dcterms:modified xsi:type="dcterms:W3CDTF">2023-07-27T14:38:35Z</dcterms:modified>
  <cp:revision>178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FAA383C9042EC9D2966F1005CD2A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