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等标准及产品明示标准和指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豆王、豆角监督抽检项目包括氧乐果、克百威、毒死蜱、水胺硫磷、倍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生姜监督抽检项目包括噻虫胺、氧乐果、噻虫嗪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白萝卜监督抽检项目包括毒死蜱、乙酰甲胺磷、乐果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胡萝卜、红萝卜监督抽检项目包括毒死蜱、氧乐果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狼者</cp:lastModifiedBy>
  <cp:lastPrinted>2023-07-27T22:30:00Z</cp:lastPrinted>
  <dcterms:modified xsi:type="dcterms:W3CDTF">2023-07-27T14:30:34Z</dcterms:modified>
  <cp:revision>177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708A79A154D7D9E0DD2BA7DD6DCF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