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8788" w:leader="none"/>
        </w:tabs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-20"/>
          <w:sz w:val="76"/>
          <w:szCs w:val="7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sz w:val="76"/>
          <w:szCs w:val="76"/>
        </w:rPr>
        <w:t>柞水县人大常委会办公室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3" w:hRule="atLeast"/>
        </w:trPr>
        <w:tc>
          <w:tcPr>
            <w:tcW w:w="8836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14"/>
              <w:ind w:right="-113" w:hanging="0"/>
              <w:rPr>
                <w:rFonts w:ascii="华文中宋" w:hAnsi="华文中宋" w:eastAsia="华文中宋" w:cs="华文中宋"/>
                <w:color w:val="FF0000"/>
                <w:spacing w:val="40"/>
                <w:w w:val="6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40"/>
                <w:w w:val="6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310"/>
        <w:rPr/>
      </w:pP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政府工作部门拟任命人员履职承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宪法宣誓有关事项的通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工作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十九届人大常委会第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次主任会议决定，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上午召开县十九届人大常委会第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次会议，审议人事议案，会上县政府工作部门拟任命人员进行履职承诺和宪法宣誓，现就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撰写履职承诺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履职承诺的主要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律和依法行政、依法监察、公正司法的打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任期内工作目标及措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勤政廉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接受人民代表大会及其常务委员会监督等方面内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主任会议决定，本次将在柞水电视台进行公开承诺。承诺人要认真按照内容撰写，主要从任期内的工作目标及措施为主，占承诺的三分之二以上，字数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。纸质版和电子文档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前报县人大常委会人事代表联络工委（联系电话：</w:t>
      </w:r>
      <w:r>
        <w:rPr>
          <w:rFonts w:eastAsia="仿宋_GB2312" w:cs="仿宋_GB2312" w:ascii="仿宋_GB2312" w:hAnsi="仿宋_GB2312"/>
          <w:sz w:val="32"/>
          <w:szCs w:val="32"/>
        </w:rPr>
        <w:t>434189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宪法宣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柞水县人大常委会任免国家机关工作人员办法》《柞水县人大常委会宪法宣誓制度组织办法》规定，县人大常委会决定任命的县政府工作部门主要负责人，在依照法定程序产生后，由县人大常委会主任会议组织进行宪法宣誓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宣誓誓词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宣誓：忠于中华人民共和国宪法，维护宪法权威，履行法定职责，忠于祖国、忠于人民，恪（</w:t>
      </w:r>
      <w:r>
        <w:rPr>
          <w:rFonts w:eastAsia="仿宋_GB2312" w:cs="仿宋_GB2312" w:ascii="仿宋_GB2312" w:hAnsi="仿宋_GB2312"/>
          <w:sz w:val="32"/>
          <w:szCs w:val="32"/>
        </w:rPr>
        <w:t>kè</w:t>
      </w:r>
      <w:r>
        <w:rPr>
          <w:rFonts w:ascii="仿宋_GB2312" w:hAnsi="仿宋_GB2312" w:cs="仿宋_GB2312" w:eastAsia="仿宋_GB2312"/>
          <w:sz w:val="32"/>
          <w:szCs w:val="32"/>
        </w:rPr>
        <w:t>）尽职守、廉洁奉公，接受人民监督，为建设富强民主文明和谐美丽的社会主义现代化强国努力奋斗！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宣誓方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宣誓采取集体宣誓，由一人领誓，领誓人左手抚按《中华人民共和国宪法》，右手举拳，面向国徽领诵誓词，其他宣誓人整齐排列，右手举拳，面向国徽跟诵誓词；誓词诵读完毕，自领誓人开始，宣誓人依次报自己姓名。领誓人和宣誓人应当着正装，面向国徽站立，用普通话宣誓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誓人要熟读宣誓誓词，在县人大常委会召开时，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到会场进行现场彩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拟任命人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2305</wp:posOffset>
            </wp:positionH>
            <wp:positionV relativeFrom="page">
              <wp:posOffset>8199120</wp:posOffset>
            </wp:positionV>
            <wp:extent cx="1447800" cy="14478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柞水县人大常委会办公室     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任命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明树      李志和      赵世海      李政为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小军      夏先平      崔立民      李邦余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福生      方新锋      黄国政      曾  斌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天武      刘家桢      王玉锋      鲁家春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永亮      王  琦      张新立      祁少锋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礼松      郭  勇      李亚斌      朱开艳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正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footerReference w:type="default" r:id="rId3"/>
      <w:type w:val="continuous"/>
      <w:pgSz w:w="11906" w:h="16838"/>
      <w:pgMar w:left="1758" w:right="1191" w:gutter="0" w:header="0" w:top="1985" w:footer="113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用户谢志坚</dc:creator>
  <dc:description/>
  <dc:language>en-US</dc:language>
  <cp:lastModifiedBy>末冬末秋</cp:lastModifiedBy>
  <cp:lastPrinted>2022-11-06T11:10:00Z</cp:lastPrinted>
  <dcterms:modified xsi:type="dcterms:W3CDTF">2022-11-06T03:1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D18730D54CA5A9772A687AB468C9</vt:lpwstr>
  </property>
  <property fmtid="{D5CDD505-2E9C-101B-9397-08002B2CF9AE}" pid="3" name="KSOProductBuildVer">
    <vt:lpwstr>2052-11.1.0.12598</vt:lpwstr>
  </property>
</Properties>
</file>