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Heading1"/>
        <w:spacing w:lineRule="auto" w:line="24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</w:rPr>
        <w:t>公共文化服务领域基层政务公开标准目录</w:t>
      </w:r>
    </w:p>
    <w:tbl>
      <w:tblPr>
        <w:tblW w:w="2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"/>
        <w:gridCol w:w="1212"/>
        <w:gridCol w:w="2657"/>
        <w:gridCol w:w="4123"/>
        <w:gridCol w:w="1744"/>
        <w:gridCol w:w="1796"/>
        <w:gridCol w:w="3500"/>
        <w:gridCol w:w="720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19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街道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营盘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营盘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营盘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9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营盘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■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9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营盘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Times New Roman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Times New Roman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Times New Roman" w:ascii="宋体" w:hAnsi="宋体"/>
          <w:sz w:val="18"/>
          <w:szCs w:val="18"/>
        </w:rPr>
      </w:r>
    </w:p>
    <w:p>
      <w:pPr>
        <w:pStyle w:val="Heading1"/>
        <w:spacing w:lineRule="auto" w:line="24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</w:rPr>
        <w:t>公共文化服务领域基层政务公开标准目录</w:t>
      </w:r>
    </w:p>
    <w:tbl>
      <w:tblPr>
        <w:tblW w:w="1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"/>
        <w:gridCol w:w="1212"/>
        <w:gridCol w:w="2657"/>
        <w:gridCol w:w="3759"/>
        <w:gridCol w:w="1776"/>
        <w:gridCol w:w="1798"/>
        <w:gridCol w:w="3500"/>
        <w:gridCol w:w="720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公开事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公开内容（要素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主体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公开层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一级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二级事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乡、村级</w:t>
            </w:r>
          </w:p>
        </w:tc>
      </w:tr>
      <w:tr>
        <w:trPr>
          <w:trHeight w:val="16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公共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营盘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物质文化遗产展示传播活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非物质文化遗产法》、《政府信息公开条例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营盘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博单位名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物保护管理机构和博物馆名录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营盘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Times New Roman" w:ascii="宋体" w:hAnsi="宋体"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0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dc:language>en-US</dc:language>
  <cp:lastModifiedBy>Lenovo001</cp:lastModifiedBy>
  <cp:lastPrinted>2021-10-25T10:16:00Z</cp:lastPrinted>
  <dcterms:modified xsi:type="dcterms:W3CDTF">2021-10-27T10:45:53Z</dcterms:modified>
  <cp:revision>2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C744FF5C4F19B3CD6F69EC6A3BB5</vt:lpwstr>
  </property>
  <property fmtid="{D5CDD505-2E9C-101B-9397-08002B2CF9AE}" pid="3" name="KSOProductBuildVer">
    <vt:lpwstr>2052-11.1.0.11045</vt:lpwstr>
  </property>
</Properties>
</file>