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共文化服务领域基层政务公开标准目录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4"/>
        <w:gridCol w:w="1125"/>
        <w:gridCol w:w="1665"/>
        <w:gridCol w:w="2205"/>
        <w:gridCol w:w="1005"/>
        <w:gridCol w:w="1485"/>
        <w:gridCol w:w="2567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1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文化机构免费开放信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名称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开放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开放信息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街道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中心免费开放工作的通知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瓦房口镇公共事业服务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□其他 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特殊群体公共文化服务信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瓦房口镇公共事业服务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□其他 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3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开展群众文化活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瓦房口镇公共事业服务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□其他 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瓦房口镇公共事业服务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□其他 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办各类展览、讲座信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活动时间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活动单位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活动地址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联系电话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临时停止活动信息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瓦房口镇公共事业服务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□其他 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和培训基层文化骨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培训时间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培训单位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培训地址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联系电话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临时停止活动信息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瓦房口镇公共事业服务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□其他 基层公共服务平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物质文化遗产展示传播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活动时间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组织单位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活动地址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联系电话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临时停止活动信息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瓦房口镇公共事业服务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□其他 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Segoe UI" w:hAnsi="Calibri;Segoe UI" w:cs="Calibri;Segoe U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Administrator</cp:lastModifiedBy>
  <dcterms:modified xsi:type="dcterms:W3CDTF">2021-10-27T08:17:31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11.1.0.11045</vt:lpwstr>
  </property>
</Properties>
</file>