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0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柞水县地质灾害防治工作领导小组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组  长：朱雪彬  副县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副组长：张书国  县政府办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白明树  县资源局局长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成  员：汪正华  县发改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傅先亮  县科教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邓世新  县公安局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夏先平  县民政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王曾涛  县财政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祁少锋  县住建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徐光亮  县交通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陈新波  县水利局局长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刘家桢  县农业农村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陈立德  县文旅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鲁家春  县卫健局局长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黄国政  县应急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李邦余  县林业局局长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史高纯  县扶贫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张延安  县环境局局长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李会军  县气象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张  明  县供电公司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刘景辉  县电信公司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赵君明  县移动公司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周均平  县联通公司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柯社民  县广电公司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5" w:before="0" w:after="0"/>
        <w:ind w:left="0" w:right="0" w:firstLine="45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县地质灾害防治领导小组办公室设在县资源局，由白明树同志兼任办公室主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0.3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02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.35pt;mso-wrap-distance-left:9.05pt;mso-wrap-distance-right:0pt;mso-wrap-distance-top:0pt;mso-wrap-distance-bottom:0pt;margin-top:0.1pt;mso-position-vertical-relative:text;margin-left: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sz w:val="21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4red1">
    <w:name w:val="14red1"/>
    <w:basedOn w:val="Style11"/>
    <w:qFormat/>
    <w:rPr>
      <w:color w:val="FF0000"/>
      <w:sz w:val="21"/>
      <w:szCs w:val="21"/>
      <w:u w:val="none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4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CharCharCharCharCharCharCharCharCharCharCharCharCharCharCharCharCharCharChar1CharCharCharCharCharCharCharCharCharChar">
    <w:name w:val=" Char Char Char Char Char Char Char Char Char Char Char Char Char Char Char Char Char Char Char Char1 Char Char Char Char Char Char Char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harChar1CharChar">
    <w:name w:val=" Char Char1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5-28T10:08:39Z</dcterms:modified>
  <cp:revision>0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